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t>(Approx. 1108 word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martphone &amp; Tablet Apps - Here are a few basic, useful ones</w:t>
      </w:r>
    </w:p>
    <w:p>
      <w:pPr>
        <w:pStyle w:val="NoSpacing"/>
        <w:rPr>
          <w:rFonts w:ascii="Arial" w:hAnsi="Arial" w:cs="Arial"/>
          <w:sz w:val="24"/>
          <w:szCs w:val="24"/>
        </w:rPr>
      </w:pPr>
      <w:r>
        <w:rPr>
          <w:rFonts w:cs="Arial" w:ascii="Arial" w:hAnsi="Arial"/>
          <w:sz w:val="24"/>
          <w:szCs w:val="24"/>
        </w:rPr>
        <w:t>By Phil Sorrentino, Contributing Writer, The Computer Club, Florida</w:t>
      </w:r>
    </w:p>
    <w:p>
      <w:pPr>
        <w:pStyle w:val="NoSpacing"/>
        <w:rPr>
          <w:rFonts w:ascii="Arial" w:hAnsi="Arial" w:cs="Arial"/>
          <w:sz w:val="24"/>
          <w:szCs w:val="24"/>
        </w:rPr>
      </w:pPr>
      <w:r>
        <w:rPr>
          <w:rFonts w:cs="Arial" w:ascii="Arial" w:hAnsi="Arial"/>
          <w:sz w:val="24"/>
          <w:szCs w:val="24"/>
        </w:rPr>
        <w:t xml:space="preserve">http://scccomputerclub.org / Philsorr.wordpress.com </w:t>
      </w:r>
    </w:p>
    <w:p>
      <w:pPr>
        <w:pStyle w:val="NoSpacing"/>
        <w:rPr>
          <w:rFonts w:ascii="Arial" w:hAnsi="Arial" w:cs="Arial"/>
          <w:sz w:val="24"/>
          <w:szCs w:val="24"/>
        </w:rPr>
      </w:pPr>
      <w:r>
        <w:rPr>
          <w:rFonts w:cs="Arial" w:ascii="Arial" w:hAnsi="Arial"/>
          <w:sz w:val="24"/>
          <w:szCs w:val="24"/>
        </w:rPr>
        <w:t>philsorr (at) yahoo.com</w:t>
      </w:r>
      <w:r>
        <w:rPr>
          <w:rFonts w:cs="Arial" w:ascii="Arial" w:hAnsi="Arial"/>
          <w:sz w:val="24"/>
          <w:szCs w:val="24"/>
          <w:lang w:val="en-US" w:eastAsia="en-US"/>
        </w:rPr>
        <w:t xml:space="preserv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rPr>
        <w:t xml:space="preserve">Over 10 Billion Served. Remember this kind of advertising? It used to be said of hamburgers, but now it can be said of Android and Apple Apps. Apps, or what used to be called “Programs” or “Applications”, are the software that makes Smartphones and Tablets do their magic. Apps either come pre-installed on the device, or are downloaded from either the Android Play store for Android devices, or the Apple Store for Apple devices. About two years ago, the Android Play Store boasted over 600,000 Apps, and the Apple Store said they had over 1 million. (The App number probably represents the total number of Apps and Widgets.) Recently, I checked and the Android Play Store is now the leader with about 1.6 million, closely followed by Apple, at about 1.5 million. That’s a lot of Apps. We, as users of Smartphones and Tablets, typically use only a small number of Apps. I read somewhere that the average Smartphone user has about 90 Apps on their phone. I just counted the Apps on my phone, and I have 84 Apps and 27 Widgets. If you’re not sure of the difference between an App and a Widget, talk to someone who has attended the Android Smartphones and Tablets clas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o, it’s Apps (and Widgets) that really makes these devices worth the investment. Without the Apps, the Smartphone would just be like a flip-phone - a portable device used to make telephone calls, and Tablets might not even be viable products. The other factor that makes these devices so valuable is their ability to connect to the Internet. And, it is this connection that allows many of the Apps to do so many wonderful things. (Both Smartphones and Tablets can connect to the Internet via Wi-Fi, and the Smartphone has the added capability of being able to connect to the Internet through the cell phone towers.)  But, back to Apps. (Because the Android family of devices has the lion’s share of the market (around 65%), the rest of this article focuses on that family. However, much of the discussion of Apps, also holds for the Apple family of devic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Many of the Apps that you need to do basic things are pre-installed on the device, and available right out of the box. But many other Apps will have to be obtained from the Google Play Store (more on that in a minute). Because a camera is an integral part of both Smartphones and Tablets, a Picture Viewer is one of the very basic Apps. After all, most of us want to see the pictures right after we take them. (Instant gratification; can you imagine, it wasn’t that long ago that we would send film away to a developer and we wouldn’t get to see the pictures for two weeks, or so, after the pictures were taken.)  Three popular and useful Picture Viewer Apps are “Photos”, “Gallery”, and “QuickPic”. And by now, most of us realize that these cameras are capable of taking videos, as well as pictures, so a Video Viewer App is also a basic necessity. Two popular Video Viewer Apps are “Play Movies”, and “VLC”. And while we’re talking of entertainment, most of us have digital music collections. The same digital music (.mp3 files) that we use on our home computers can be played on our mobile device, so you will need a Music Player App. Two popular Music Player Apps are “Music”, and “Play Music”. Another activity performed by these devices is to allow access to the internet, and as is similarly done on a computer; a browser is used for this. A browser is, maybe, not as useful on these mobile devices as it is on a computer, because when internet access is needed, the App knows the exact internet address to use. Apps rarely browse the internet; they typically do a limited set of things, usually with only one specific internet site. (For example, a Banking App only knows how to get to its specific Bank’s Server and no other server, and similarly the OneDrive App only knows how to get to the OneDrive Server and no other.)  But sometimes a browser is needed and so “Chrome”, “Dolphin”, and “Firefox” are browser Apps available for mobile devic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Book reading is another form of entertainment that can be enjoyed with either a Smartphone or a Tablet, although the smartphone screen size may make this impractical. In order to read an electronic book, you will need a Book Reader App. The “Kindle Reader” App is a popular choice. With this App, electronic books of many different (file) types can be read on your mobile device. If you want to borrow books from the County Library, you’ll also need a special App that helps you accomplish that task. This App is called Overdrive. These two Apps, for book reading, may not originally be installed on your device, so both of these Apps will have to be downloaded from the (Google) “Play Store”. The Play Store App is probably the most important Apps installed on your device. This App is pre-installed on all Android devices and provides the ability for you to download and install any of the Apps that are available at the Google Play Store, all 1.6 million of them. (By the way, most of the Apps that are popular and useful are free. Some Apps do have a cost, but it is typically low, usually under $10. All of the Apps mentioned here are fre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ne final App that I find to be useful is a File Manager. This may only be useful or interesting to those with a technical interest into the workings of the Android Operating System. But, if you are interested, this type of App provides insight into the organization of the files and folders on the device, somewhat similar to the way File Explorer provides insight into the organization of a Windows computer’s files and folders. Two useful File Manager Apps are “Astro” file manager and “ES File Explorer”. Both of these file managers provide a basic view into the Android organization, but not near the capability that is provided by File Explorer on home comput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o, in summary, the basic useful Apps types are a Picture Viewer, Video Viewer, Book Reader, Music Player, Browser, and File Manager. A search of the Play Store will yield many, many possibilities, for each of these types. The specific Apps mentioned here are just suggestions to start with.</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cs="Times New Roman"/>
      <w:b/>
      <w:bCs/>
      <w:sz w:val="27"/>
      <w:szCs w:val="27"/>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rFonts w:cs="Times New Roman"/>
      <w:color w:val="0000FF"/>
      <w:u w:val="single"/>
    </w:rPr>
  </w:style>
  <w:style w:type="character" w:styleId="Mwheadline">
    <w:name w:val="mw-headline"/>
    <w:qFormat/>
    <w:rPr>
      <w:rFonts w:cs="Times New Roman"/>
    </w:rPr>
  </w:style>
  <w:style w:type="character" w:styleId="HTMLTypewriter">
    <w:name w:val="HTML Typewriter"/>
    <w:qFormat/>
    <w:rPr>
      <w:rFonts w:ascii="Courier New" w:hAnsi="Courier New" w:cs="Courier New"/>
      <w:sz w:val="20"/>
      <w:szCs w:val="20"/>
    </w:rPr>
  </w:style>
  <w:style w:type="character" w:styleId="Editsection">
    <w:name w:val="editsection"/>
    <w:qFormat/>
    <w:rPr>
      <w:rFonts w:cs="Times New Roman"/>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9:35:00Z</dcterms:created>
  <dc:creator>main</dc:creator>
  <dc:description/>
  <cp:keywords/>
  <dc:language>en-US</dc:language>
  <cp:lastModifiedBy>Judy Taylour</cp:lastModifiedBy>
  <dcterms:modified xsi:type="dcterms:W3CDTF">2016-11-12T19:35:00Z</dcterms:modified>
  <cp:revision>2</cp:revision>
  <dc:subject/>
  <dc:title>eee pc 1001p</dc:title>
</cp:coreProperties>
</file>